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11482" w:hanging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11482" w:hanging="0"/>
        <w:jc w:val="both"/>
        <w:rPr/>
      </w:pPr>
      <w:r>
        <w:rPr>
          <w:rFonts w:eastAsia="Times New Roman"/>
          <w:sz w:val="16"/>
          <w:szCs w:val="20"/>
          <w:lang w:eastAsia="pl-PL"/>
        </w:rPr>
        <w:t xml:space="preserve">Załącznik Nr 2 do uchwały Nr 22/2017 Komitetu Monitorującego Regionalny Program Operacyjny Województwa Podlaskiego na lata 2014-2020  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eastAsia="Times New Roman"/>
          <w:b/>
          <w:b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z dnia 25 maja 2017 r.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51"/>
        <w:gridCol w:w="1514"/>
      </w:tblGrid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ersja papierowa wniosku jest tożsama z wersją elektroniczną (identyczna suma kontrolna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e właściwej wersji generatora wniosków aplikacyjnych wskazanej w Ogłoszeniu o naborze wniosków/Wezwani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 xml:space="preserve">a projekt </w:t>
              <w:br/>
              <w:t>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wkładu własnego jest zgodny z Ogłoszeniem o naborze wniosków/Wezwani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oziom kosztów pośrednich rozliczanych ryczałtem jest zgodny z Wytycznymi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nioskodawca, zgodnie z Regionalnym Programem Operacyjnym Województwa Podlaskiego na lata 2014-2020 oraz ze Szczegółowym Opisem Osi Priorytetowych RPOWP, jest podmiotem uprawnionym do ubiegania się o dofinansowanie w ramach właściwego typu operacji w ramach Działania 9.1 RPOWP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boru partnerów spoza sektora finansów publicznych, o których mowa w art. 33 ust. 2-4 ustawy o zasadach realizacji programów w zakresie polityki spójności finansowanych w perspektywie 2014-2020 (o ile dotyczy) oraz</w:t>
            </w:r>
          </w:p>
          <w:p>
            <w:pPr>
              <w:pStyle w:val="Normal"/>
              <w:spacing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</w:rPr>
              <w:t>2) braku powiązań</w:t>
            </w:r>
            <w:r>
              <w:rPr>
                <w:rFonts w:cs="Times New Roman" w:ascii="Times New Roman" w:hAnsi="Times New Roman"/>
                <w:lang w:eastAsia="pl-PL"/>
              </w:rPr>
              <w:t>, o których mowa w art. 33 ust. 6 ustawy o zasadach realizacji programów w zakresie polityki spójności finansowanych w perspektywie 2014-2020 oraz</w:t>
            </w:r>
            <w:r>
              <w:rPr>
                <w:rFonts w:cs="Times New Roman" w:ascii="Times New Roman" w:hAnsi="Times New Roman"/>
              </w:rPr>
              <w:t xml:space="preserve"> w Szczegółowym Opisie Osi Priorytetowych RPOWP, pomiędzy podmiotami tworzącymi partnerstw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st skierowany do grup docelowych dla danego typu operacji w ramach Działania 9.1 RPOWP zgodnie z SZOOP RPOWP 2014-202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, w tym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</w:rPr>
              <w:t>zgodności typu projektu z wykazem zawartym w „Typach projektów” w SZOO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ci z limitami określonymi w SZOOP.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ojekcie uwzględniono wszystkie wskaźniki adekwatne dla danej formy wsparcia/grupy docelowej zaplanowanej w projekcie na podstawie SZOOP RPOWP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doboru grupy docelowej w kontekście wskazanego celu głównego projektu i właściwego celu szczegółowego RPOWP, w tym 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stotnych cech uczestników (osób lub podmiotów), którzy zostaną objęci wsparciem w kontekście zdiagnozowanej sytuacji problemowej, potrzeb i oczekiwań uczestników projektu w kontekście wsparcia, które ma być udzielane w ramach projektu, </w:t>
              <w:br/>
              <w:t>a także barier, na które napotykają uczestnicy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osobu rekrutacji uczestników projektu w odniesieniu do wskazanych cech grupy docelowej, w tym kryteriów rekrutacji </w:t>
              <w:br/>
              <w:t>i kwestii zapewnienia dostępności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>trafność i adekwatność doboru wskaźników (w tym wartości docelowej)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pis sposobu, w jaki zostanie zachowana trwałość projektu (o ile dotyczy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, w tym sprzętowego i warunki lokalowe wnioskodawcy i partnerów (o ile dotyczy) i sposób jego wykorzystania w ramach projektu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72" w:hanging="3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kadrowy wnioskodawcy i partnerów (o ile dotyczy) i sposobu jego wykorzystania w ramach projektu (kluczowych osób, które zostaną zaangażowane do realizacji projektu oraz ich planowanej funkcji w projekcie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a wyboru partnerów do realizacji poszczególnych zadań (o ile dotyczy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w tym uzasadnienie dlaczego doświadczenie wnioskodawcy i partnerów (o ile dotyczy) jest adekwatne do zakresu realizacji projektu, </w:t>
              <w:br/>
              <w:t xml:space="preserve">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53" w:hanging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lifikowalność wydatków, w tym: niezbędność wydatków do realizacji projektu i osiągania jego celów, racjonalność </w:t>
              <w:br/>
              <w:t xml:space="preserve">i efektywność wydatków projektu (relacja nakład-rezultat), w tym zgodność ze standardami i cenami rynkowymi, </w:t>
              <w:br/>
              <w:t>w szczególności określonymi w ramach naboru, poprawność wniesienia wkładu włas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oprawność formalno-rachunkowa sporządzenia budżet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nioskodawca przewiduje preferencje uczestnictwa w projekcie: </w:t>
              <w:br/>
              <w:t xml:space="preserve">- osób lub rodzin zagrożonych ubóstwem lub wykluczeniem społecznym, doświadczających wielokrotnego wykluczenia społecznego rozumianego jako wykluczenie z powodu więcej niż jednej z przesłanek, o których mowa w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Times New Roman" w:ascii="Times New Roman" w:hAnsi="Times New Roman"/>
              </w:rPr>
              <w:t>;</w:t>
              <w:br/>
              <w:t xml:space="preserve">- osób o znacznym lub umiarkowanym stopniu niepełnosprawności oraz osób z niepełnosprawnościami sprzężonymi, </w:t>
              <w:br/>
              <w:t>z niepełnosprawnością intelektualną oraz osób z zaburzeniami psychicznymi;</w:t>
              <w:br/>
              <w:t>- osób korzystających ze wsparcia Programu Operacyjnego Pomoc Żywnościowa 2014-2020 (PO PŻ), a zakres wsparcia dla tych osób lub rodzin stanowi uzupełnienie działań, które dana osoba lub rodzina otrzymała lub otrzymuje z PO PŻ w ramach działań towarzyszących;</w:t>
              <w:br/>
              <w:t xml:space="preserve">- w przypadku realizacji usług opiekuńczych i asystenckich pierwszeństwo ponad wyżej wymienionymi przesłankami mają osoby </w:t>
              <w:br/>
              <w:t>z niepełnosprawnościami i osoby niesamodzielne, których dochód nie przekracza 150% właściwego kryterium dochodowego (na osobę samotnie gospodarującą lub na osobę w rodzinie), o którym mowa w ustawie z dnia 12 marca 2004 r. o pomocy społecznej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ywanie miejsc świadczenia usług opiekuńczych/asystenckich ze środków EFS stworzonych przez danego beneficjenta trwa nie dłużej niż 3 lat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asystenckie są świadczone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arcie dla usług asystenckich prowadzi każdorazowo do zwiększenia liczby miejsc świadczenia usług asystenckich </w:t>
              <w:br/>
              <w:t>w społeczności lokalnej oraz liczby osób objętych usługami świadczonymi w lokalnej społeczności przez danego beneficjenta w stosunku do danych z roku poprzedzającego rok złożenia wniosku o dofinansowanie. Wsparcie w postaci usług asystenckich dla osób przebywających w opiece instytucjonalnej jest udzielane w celu umożliwienia tym osobom przejście do usług świadczonych w lokalnej społecznośc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eficjent zapewnia trwałość miejsc świadczenia usług społecznych (</w:t>
            </w:r>
            <w:r>
              <w:rPr>
                <w:rFonts w:cs="Times New Roman" w:ascii="Times New Roman" w:hAnsi="Times New Roman"/>
              </w:rPr>
              <w:t xml:space="preserve">usług opiekuńczych/asystenckich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tworzonych w ramach projektu (trwałość w rozumieniu instytucjonalnej gotowości podmiotów do świadczenia usług w lokalnej społeczności) po jego zakończeniu co najmniej przez okres odpowiadający okresowi realizacji projekt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eneficjent zapewnia, że wsparcie dla usług opiekuńczych i/lub asystenckich polega na tworzeniu miejsc świadczenia wyżej wymienionych usług w formie usług świadczonych w lokalnej społecz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127"/>
      </w:footnotePr>
      <w:type w:val="nextPage"/>
      <w:pgSz w:orient="landscape" w:w="16838" w:h="11906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 przypadku projektów, w których udzielane jest wsparcie zwrotne w postaci pożyczek lub poręczeń jako obrót należy rozumieć kwotę kapitału pożyczkowego i poręczeniowego, jakim dysponowali wnioskodawca/ partnerzy (o ile dotyczy) w poprzednim zamkniętym i zatwierdzonym roku obrotowym). Warunek nie dotyczy projektów, w których Wnioskodawcą (liderem) jest jednostka sektora finansów publicznych. W przypadku projektów partnerskich, w których Wnioskodawcą jest jednostka spoza sektora finansów publicznych, a Partnerem podmiot będący jednostką sektora finansów publicznych porównywane są wyłącznie wydatki Wnioskodawcy (lidera) z jego obrotem.</w:t>
      </w:r>
      <w:r>
        <w:rPr>
          <w:rFonts w:cs="Calibri"/>
          <w:sz w:val="20"/>
          <w:szCs w:val="20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a świadczenia wyżej wymienionych form wsparcia mogą być tworzone zarówno w nowych podmiotach jak i w podmiotach istniejąc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2:00Z</dcterms:created>
  <dc:creator>Ciulkin Magdalena</dc:creator>
  <dc:description/>
  <cp:keywords/>
  <dc:language>en-US</dc:language>
  <cp:lastModifiedBy>Brzozowska Magdalena</cp:lastModifiedBy>
  <cp:lastPrinted>2017-05-30T12:40:00Z</cp:lastPrinted>
  <dcterms:modified xsi:type="dcterms:W3CDTF">2017-05-31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